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/>
      </w:pPr>
      <w:r>
        <w:rPr>
          <w:szCs w:val="28"/>
        </w:rPr>
        <w:t>«Уголовная ответственность за незаконное предпринимательство»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firstLine="737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ая ответственность за незаконное предпринимательство предусмотрена статьей 171 УК РФ, в соответствии с которой такая ответственность наступает при осуществлении предпринимательской деятельности без регистрации или без лицензии в случаях, когда такая лицензия обязательна, если это деяние причинило крупный ущерб гражданам, организациям или государству либо сопряжено с извлечением дохода в крупном размере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а о наличии состава указанного преступления необходимо установить, что деятельность, осуществляемая лицом, является предпринимательской, то есть соответствует признакам, указанным в статье 2 Гражданского Кодекса РФ, а именно: направлена на систематическое получение прибыли от пользования имуществом, продажи товаров, выполнения работ или оказания услуг;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, а глава крестьянского (фермерского) хозяйства – с момента государственной регистрации крестьянского (фермерского) хозяйства. Юридическое лицо подлежит государственной регистрации в силу ст.ст. 49, 51 ГК РФ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ленум Верховного Суда РФ в постановлении от 18.11.2004 № 23 «О судебной практике по делам о незаконном предпринимательстве и легализации (отмывании) денежных средств или иного имущества, приобретенных преступным путем» разъяснил, что осуществление предпринимательской деятельности без регистрации имеет место в тех случаях, когда в едином государственном реестре для юридических лиц и едином государственном реестре для индивидуальных предпринимателей отсутствует запись о создании такого юридического лица или приобретении физическим лицом статуса индивидуального предпринимателя, либо содержится запись о ликвидации юридического лица или прекращении деятельности физического лица в качестве индивидуального предпринимателя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мыслу закона, на что указывается в пункте 10 указанного постановления Пленума, субъектом преступления может быть как лицо, имеющее статус индивидуального предпринимателя, так и лицо, осуществляющее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существления незаконной предпринимательской деятельности организацией, уголовной ответственности подлежит лицо, на которое в силу его служебного положения непосредственно возложены обязанности по руководству организацией, а также лицо, фактически выполняющее обязанности или функции руководителя организации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доходом в ст. 171 УК РФ понимается выручка от реализации товаров (работ и услуг) за период осуществления незаконной предпринимательской деятельности без вычета произведенных лицом расходов, связанных с осуществлением незаконной предпринимательской деятельност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федеральным законодательством из перечня видов деятельности, осуществление которых разрешено только на основании специального разрешения (лицензии), исключен соответствующий вид деятельности, в действиях лица, которое занималось таким видом предпринимательской деятельности, отсутствует состав преступления, предусмотренный ст. 171 УК Российской Федера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Помощник прокурора Октябрьского района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советник юстиции </w:t>
        <w:tab/>
        <w:tab/>
        <w:t xml:space="preserve">                                                         Е.В. Супруно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Nomer2">
    <w:name w:val="nomer2"/>
    <w:qFormat/>
    <w:rPr/>
  </w:style>
  <w:style w:type="character" w:styleId="Fio4">
    <w:name w:val="fi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lbold">
    <w:name w:val="allbold"/>
    <w:basedOn w:val="Normal"/>
    <w:qFormat/>
    <w:pPr>
      <w:spacing w:before="280" w:after="280"/>
      <w:jc w:val="center"/>
    </w:pPr>
    <w:rPr>
      <w:b/>
      <w:bCs/>
      <w:color w:val="000000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31:00Z</dcterms:created>
  <dc:creator>Юрист</dc:creator>
  <dc:description/>
  <cp:keywords/>
  <dc:language>en-US</dc:language>
  <cp:lastModifiedBy>Специалист</cp:lastModifiedBy>
  <cp:lastPrinted>2018-12-18T14:56:00Z</cp:lastPrinted>
  <dcterms:modified xsi:type="dcterms:W3CDTF">2018-12-21T05:31:00Z</dcterms:modified>
  <cp:revision>2</cp:revision>
  <dc:subject/>
  <dc:title>Прокуратура Челябинской области</dc:title>
</cp:coreProperties>
</file>